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7»  ноября 2012г. № 27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/>
      </w:pPr>
      <w:r>
        <w:rPr>
          <w:szCs w:val="28"/>
        </w:rPr>
        <w:t xml:space="preserve">          </w:t>
      </w:r>
      <w:r>
        <w:rPr>
          <w:szCs w:val="28"/>
        </w:rPr>
        <w:t>В соответствии со ст.ст. 11, 29 Земельного кодекса Российской Федерации, ст.3 Федерального закона от 25.10.2001г. № 137-ФЗ «О введении в действие Земельного кодекса Российской Федерации», руководствуясь п.3.2 Положения «Об Администрации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схему расположения земельного участка, расположенного по адресу: Республика Марий Эл, Звениговский район, город Звенигово, улица Ленина, участок 28а,  общей площадью  400,0 кв.м., на кадастровой карте Звениговского района, вид разрешенного использования – для строительства цветочного павильона, категория земель - земли населенных пунктов.   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его подписания.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                                             И.Г.Столб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</w:rPr>
        <w:t xml:space="preserve">исп. Мустафаев В.Р. </w:t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  <w:t>8 (83645) 7-17-79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10:00Z</dcterms:created>
  <dc:creator>Валентина Николаевна</dc:creator>
  <dc:description/>
  <cp:keywords/>
  <dc:language>en-US</dc:language>
  <cp:lastModifiedBy>Zvenigovo</cp:lastModifiedBy>
  <cp:lastPrinted>2012-10-18T16:04:00Z</cp:lastPrinted>
  <dcterms:modified xsi:type="dcterms:W3CDTF">2012-11-28T13:10:00Z</dcterms:modified>
  <cp:revision>2</cp:revision>
  <dc:subject/>
  <dc:title>РОССИЙ ФЕДЕРАЦИЙ</dc:title>
</cp:coreProperties>
</file>